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747"/>
      </w:tblGrid>
      <w:tr>
        <w:trPr>
          <w:trHeight w:val="1552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Toscanischer Sommernachtstraum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Toscanischer Sommernachtstraum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Insalata Ai Frutti di mar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Cavaillon Melone mit Parmaschik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Salat Capriciosa mit Thunfisch und Oliv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 hausgebeizter Lachs mit verschiedenen Sos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Vitello Tonato und Coppa di Parma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ausgemachte Lachsgalantin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omatensalat "Caprese" mit Morzarelle und Basilikum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erschiedene Brotsorten und Spaghetti-Butt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Saltinbocca a la Romana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albsrückensteaks mit Parmaschinken und Salbei an hausgemachten Tagliatelli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u w:val="none"/>
              </w:rPr>
              <w:t>Geschmorte kleine Lammhaxen mit jungem Gemüse und Nusskartoffel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efüllte Kalbfleischröllchen mit Sahnesosse Gnocci mit frischen Steinpilz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Mascaponecreme, Tirami-Su und Mama Mia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rische Beeren nach Saiso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Preise je Pers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  40 Pers. 56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  70 Pers. 55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00 Pers. 54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2:00Z</dcterms:created>
  <dc:creator>Roman</dc:creator>
  <dc:description/>
  <dc:language>en-US</dc:language>
  <cp:lastModifiedBy>user1</cp:lastModifiedBy>
  <dcterms:modified xsi:type="dcterms:W3CDTF">2023-02-02T09:22:00Z</dcterms:modified>
  <cp:revision>2</cp:revision>
  <dc:subject/>
  <dc:title/>
</cp:coreProperties>
</file>