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lte und Warme Büff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Das Warme Büffe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as warme Büffe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len Sie aus verschiedenen Fleischgerichten und Beila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sbraten mit Zwiebelso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under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er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ferkelbraten an Altbierso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-Schwarten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flaum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braten Putengeschnetzeltes mit Champ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ardenbrüstchen mit Früch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kere hausgemachte Bratkartoffel mit Speck und Zwiebel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ellini mit Schinken-Käse-Sahneso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mmes Gratin-Hausgemachte Butterspätzle Butte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che Blattsalate mit verschiedenen Dress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30 Pers. 18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50 Pers. 17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16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Ihren besonderen Wunsch: das GEMÜSEBÜFFET, Aufpreis je Person 3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4:00Z</dcterms:created>
  <dc:creator>Roman</dc:creator>
  <dc:description/>
  <cp:keywords/>
  <dc:language>en-US</dc:language>
  <cp:lastModifiedBy>user1</cp:lastModifiedBy>
  <cp:lastPrinted>2024-01-23T10:45:00Z</cp:lastPrinted>
  <dcterms:modified xsi:type="dcterms:W3CDTF">2024-03-18T13:34:00Z</dcterms:modified>
  <cp:revision>4</cp:revision>
  <dc:subject/>
  <dc:title> </dc:title>
</cp:coreProperties>
</file>