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8"/>
        <w:gridCol w:w="6747"/>
      </w:tblGrid>
      <w:tr>
        <w:trPr>
          <w:trHeight w:val="1552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5195" cy="1272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Kalte und Warme Büffet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Das Hochzeitsbüffet "Maxima"</w:t>
            </w:r>
          </w:p>
        </w:tc>
      </w:tr>
      <w:tr>
        <w:trPr>
          <w:trHeight w:val="10978" w:hRule="atLeast"/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as Hochzeitsbüffet "Maxima"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Barbarie-Entenbrust auf Blutorange und Waldorfsalat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ausgemachte Kanichensülze, Curry-Honigsosse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nser hausgebeizter Lachs mit verschiedenen Sossen Terrine Lachs,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eeteufel und Steinbutt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Mediterraner Salat von Zucchini, Aubergine, Paprika und frischen Champigons in Olivenöldressing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alat von Garnelen mit Kräutern, Aioli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u w:val="none"/>
              </w:rPr>
              <w:t>Tomatensalat "Caprese" mit Mozzarella und Basilikum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Verschiedene Brotsorten, Butter und Kräuterschmand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u w:val="none"/>
              </w:rPr>
              <w:t>Charolais Roastbeef am Stück gebraten, Sauce Bearnaise pommes Grati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Perlhuhnbrüstchen auf Pfifferlingrisotto </w:t>
            </w:r>
            <w:r>
              <w:rPr>
                <w:b w:val="false"/>
                <w:bCs w:val="false"/>
                <w:szCs w:val="20"/>
                <w:u w:val="none"/>
              </w:rPr>
              <w:t>mit frischen jungen Sommergemüse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nderfilet "Provencial" mit Rosmarin und etwas Knoblauch in Olivenöl gebrate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uf Tagliatelle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uswahl von französischen Rohmilchkäse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nser exclusives Dessertbüffet oder die traumhaft Hochzeitstorte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reise je Person: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b 40 Pers. 65,50 €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b 70 Pers. 64,50 €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b 100 Pers. 63,50 €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Bis 50 Personen nur 2 Hauptgerichte inbegriff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s-Josef Zingsheim Goldenbergstraße 30 D-50374 Erftstadt-Kierdor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: +49 (0) 2235-85332, Fax: +49 (0) 2235-8700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it-IT"/>
                </w:rPr>
                <w:t>Zingsheim-Gastro@t-online.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sere Qualität für Ihre Gäs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ngsheim-Gastro@t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51:00Z</dcterms:created>
  <dc:creator>Roman</dc:creator>
  <dc:description/>
  <dc:language>en-US</dc:language>
  <cp:lastModifiedBy>user1</cp:lastModifiedBy>
  <cp:lastPrinted>2015-03-21T18:07:00Z</cp:lastPrinted>
  <dcterms:modified xsi:type="dcterms:W3CDTF">2024-01-23T09:51:00Z</dcterms:modified>
  <cp:revision>2</cp:revision>
  <dc:subject/>
  <dc:title/>
</cp:coreProperties>
</file>