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as Haus Büffe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s Haus Büffet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Gefüllte Schinkenröllchen mit Spargelspitzen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Champignon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Fischauswahl mit Hausgebeiztem Lachs, Räucherfischen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einer Geflügelsalat mit gebratener Poulardenbrus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heinischer Kartoffel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Kaviarbrot, Käsestangen und kerniges Zwiebelbrot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agetti-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warten-Schinkenbraten und Käse-Schinkenbra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ratkartoffel mit Speck-pommes Grati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Frischer Blattsalat mit Dressings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er das warme Gemüsebüffe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80 Personen erweitern wir das Büffe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ne Aufpreis um zusätzliche Gericht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 je Person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   25 Pers. 28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   50 Pers. 27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26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80 Personen erweitern wir das Büffet, ohne Aufpreis um zusätzliche Gerichte.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3:00Z</dcterms:created>
  <dc:creator>Roman</dc:creator>
  <dc:description/>
  <cp:keywords/>
  <dc:language>en-US</dc:language>
  <cp:lastModifiedBy>user1</cp:lastModifiedBy>
  <dcterms:modified xsi:type="dcterms:W3CDTF">2024-01-23T09:07:00Z</dcterms:modified>
  <cp:revision>5</cp:revision>
  <dc:subject/>
  <dc:title> </dc:title>
</cp:coreProperties>
</file>